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5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някина Ири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л.врач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ирков Владислав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лдайский многопрофильный медицинский Цент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а Татьян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77 “ЗОРЕНЬ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улинг К 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СО “КРЕСТЕЦ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тловская Еле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СОШ №2 Г. СОЛЬЦ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Владимир Леонид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СОШ №2 Г. СОЛЬЦ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корева Светлана Ег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“КОЛОКОЛЬЧ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ыжова Натали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“КОЛОКОЛЬЧИ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 Викто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ЛИЛ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равляющ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рман Константин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ДОВЕРИ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юшина Еле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НЕФТЕПРОДУК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ПТО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твеева Надежда Константи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87 “БУРАТИН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заведующег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мбарцумян Ирина Олег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87 “БУРАТИН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03T06:29:00Z</dcterms:modified>
  <cp:revision>3</cp:revision>
  <dc:subject/>
  <dc:title>УТВЕРЖДАЮ:</dc:title>
</cp:coreProperties>
</file>